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bCs/>
          <w:color w:val="000000"/>
          <w:sz w:val="4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val="en-US"/>
        </w:rPr>
        <w:t xml:space="preserve">ESTATUTO SOCIAL DA COOPERATIVA MIR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24"/>
          <w:lang w:val="en-US"/>
        </w:rPr>
        <w:t xml:space="preserve">COOPER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600837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250634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STATUTO SOCIAL DA COOPERATIVA MIRIM  COOPERIM -  ESCOLA MUNICIPAL ROBERTO BRZEZIN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APÍTULO 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OME, LOCALIZAÇÃO, DU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Cooperativa Mirim COOPERIM tem sua sede na Escola Municipal Roberto Brzezinski, Rua Salvador Ananias nº 311, município de Campina da Lagoa, Estado do Paraná, CEP 87345-0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- O prazo de duração da sociedade é indeterminado e o ano social deve coincidir com o de período letivo d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scola Municipal Roberto Brzezinsk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São objetivos da Cooperativa Mirim Cooperim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Fazer atividades educativas, culturais, sociais e de lazer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Seguir os princípios e valores do cooperativism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Realizar a produção e a administração das atividades definidas pelos seus associados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- Desenvolver </w:t>
      </w:r>
      <w:r>
        <w:rPr>
          <w:rFonts w:cs="Arial" w:ascii="Arial" w:hAnsi="Arial"/>
          <w:color w:val="000000"/>
          <w:sz w:val="24"/>
          <w:szCs w:val="24"/>
        </w:rPr>
        <w:t>objeto de aprendizagem de acordo com os interesse da cooperativa, desde que definidas pela diretoria e registrado em ATA.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 Respeitar a comunidade escolar e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OS ASSOCI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Cooperativa Mirim Cooperim será formada por alunos dos terceiros, quartos e quintos anos devidamente matriculados na Escola Municipal Roberto Brezezinsk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ingresso do aluno na cooperativa se dará através do preenchimento de ficha de inscrição e após isso autorização da dire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número de associados é ilimitado ao máximo, sendo que o número mínimo de sócios deverá ser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associado poderá ser eliminado quando prejudicar a sociedade ou não participar das atividades da coope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-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PT"/>
        </w:rPr>
        <w:t xml:space="preserve">A continuação de ex-alunos como sócio da cooperativa Mirim “COOPERIM” será permitida desde que aprovado pela direção da esc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REITOS E DEV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São direitos dos associado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Direito a votar e ser vo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ticipar e opinar nas Assembleias Ger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ticipar de todas as atividades da Cooperativa Mirim COOPER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Demitir-se quando quiser, recebendo a sua quota-parte ou doá-la a coope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São deveres dos associ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Seguir o estatuto da Cooperativa Mirim Cooper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ticipar de todas atividades da Cooperativa Mirim Cooper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ticipar das Assembleias Ge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Zelar pela boa imagem da cooper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Cumprir com as obrigações do esta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APITAL SOCI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a ingressar na Cooperativa Mirim Cooperim, o associado deverá fazer o pagamento de 1 quota-parte no valor de R$ 5,00 (cinco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associado só receberá sua quota-parte de volta quando desistir de participar, for eliminado ou deixar de participar da Escola Municipal Roberto Brzezinsk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associado que se demitir ou deixar de ser sócio da cooperativa, poderá doar sua quota-parte à Cooperativa Mirim Cooperim, preenchendo uma ficha de do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SEMBLEIA GERAL, DIRETORIA E CONSELHO FIS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Assembleia Geral é o órgão mais importante da cooper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Para as decisões da Assembleia Geral terem validade ela deverá ter o voto de metade e mais um do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Assembleia Geral será convocada pelo presidente, pela diretoria ou pelos associados, com antecedência mínima de 10 dias, através de edital de convocação, para tratar de eleição da diretoria e outros assuntos da coope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SEMBLEIA GERAL ORDIN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Assembleia Geral Ordinária deverá ser feita uma vez por ano, nos três primeiros meses do exercício com o seguinte assuntos, prestação de contas das atividades feitas no ano anterior, destino das sobras e eleição de nova diretoria e conselho fis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SSEMBLEIA GERAL EXTRAORDINÁ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Assembleia Geral Extraordinária poderá ser realizada quantas vezes forem necessárias, para tratar de assuntos da cooperativa, da reformulação do estatuto, para eleger novos membros para a diretoria, isso quando algum cargo estiver sem represen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DIRETO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 diretoria da Cooperativa Mirim, Cooperim será composta por seis (06) membros: presidente e vice-presidente, secretário e vice secretário, tesoureiro e vice tesoureiro</w:t>
      </w:r>
      <w:r>
        <w:rPr>
          <w:rFonts w:cs="Arial" w:ascii="Arial" w:hAnsi="Arial"/>
          <w:color w:val="000000"/>
          <w:sz w:val="44"/>
          <w:szCs w:val="4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scolhidos em Assembleia com a finalidade de administrar a cooperativa por um período e mandato de 02 (dois)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ão funções da direto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Reunir-se 1 (uma) vez por mê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Elaborar plano de trabalh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Convocar Assembleias Ge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presentar através de: atas, livros caixa, notas fiscais, os trabalhos da Cooper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Representar a cooperativa em eventos na escola ou fora dela, com acompanhamento do Professor Orientador ou da direção da Escola Municipal Roberto Brzezins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rientar o funcionamento da sociedade;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- Analisar as entradas e saídas de associados;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- Cumprir e fazer cumprir as decisões das Assembleias Gerais e o nosso estatuto; 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- proporcionar livre acesso da equipe pedagógica da Escola Municipal Roberto Brzezinski</w:t>
      </w:r>
      <w:r>
        <w:rPr>
          <w:rFonts w:cs="Arial" w:ascii="Arial" w:hAnsi="Arial"/>
          <w:bCs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</w:rPr>
        <w:t>para orientar e acompanhar a programação dos projetos da Cooperativa;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Caso o presidente por algum motivo estiver impedido de participar no período de até trinta dias, será substituído pelo vice-presidente, e este por outro membro da diretoria, indicado por eles.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Nos impedimentos superiores a trinta dias, compete à Diretoria convocar uma Assembleia Geral, no prazo de trinta (30) dias para escolha do novo Presidente.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Os substitutos exercerão os cargos, somente até o final do mandato de seus antecessores. 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Perderá automaticamente o cargo, o membro da Diretoria que, sem justificativa, faltar a três (3) reuniões ordinárias consecutivas ou cinco (5) intercaladas.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São funções do Presidente da cooperativa: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Supervisionar as atividades da cooperativa;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Representar a sociedade em juízo ou fora dela;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Convocar e presidir as Assembleias Gerais e reuniões da Diretoria; 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- Presidir a cooperativa e supervisionar as atividades desenvolvidas pelos seus associados;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Assinar todos os documentos, financeiros, contábeis e contratuais da sociedade, bem como doações e outros instrumentos legais, com órgãos e instrumentos públicos e/ou privados.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O professor orientador assinará junto ao presidente todos os documentos da Cooperativa Mirim Cooperim.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São funções do Vice-Presidente: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Substituir o presidente quando necessário;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- Auxiliar nas atividades de coordenação pertinentes à Diretoria da Cooperativa Mirim.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São funções do Secretário: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Manter em dia os livros de atas das reuniões da Diretoria, Assembleias Gerais e o da presença dos associados nas reuniões e Assembleias;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Receber e publicar correspondências e instruções relativas ao funcionamento da Cooperativa Escolar Mirim;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Lavrar e subscrever as Atas das Assembleias e das reuniões da Diretoria; 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- Elaborar, juntamente com a Diretoria e Orientador, o Relatório Anual;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Manter atualizado o arquivo de documentos da Cooperativa Mirim Cooperim.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São funções do Tesoureiro: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Programar e controlar o movimento administrativo e financeiro decorrente das atividades da sociedade;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Efetuar os pagamentos das despesas da cooperativa;</w:t>
      </w:r>
    </w:p>
    <w:p>
      <w:pPr>
        <w:pStyle w:val="Recuodecorpodetexto21"/>
        <w:spacing w:before="0" w:after="0"/>
        <w:ind w:left="0" w:right="0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Fazer os recebimentos;</w:t>
      </w:r>
    </w:p>
    <w:p>
      <w:pPr>
        <w:pStyle w:val="Recuodecorpodetexto2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- Conferir e guardar os valores em caixa referentes aos movimentos da Cooperativa;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Assinar os documentos financeiros e contábeis, juntamente com o presidente e o professor coordenador.</w:t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O Secretário e o Tesoureiro serão substituídos pelo Vice-secretário e pelo Vice-tesoureiro quando necessár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 Diretoria deverá cumprir suas obrigações e funções até a eleição de uma nova diret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NSELHO FIS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 O Conselho Fiscal será composto por 6 pessoas (3 efetivos, 3 suplentes) eleitas anualmente na Assembleia Geral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o Conselho Fiscal compe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 Fiscalizar as atividades e os trabalhos da Cooper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Conferir todos os meses o livro caix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Conferir se os gastos estão de acordo com o trabalh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nalisar os docu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Fazer atas de todas as reun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AS SOBRAS, FUNDOS, BALANÇO G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Serão receitas da cooperativa os recursos oriundos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Comercialização de produtos e serviços desenvolvidas pelos associ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- Doaçõ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As despesas que poderão ser pagas com recursos da cooperativa 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Materiais para produção, atividades educacionais e outras necessárias para o funcionamento da Coope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O balanço geral será feito no final do ano para verificar se tem sobras ou perdas de re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Se tiver sobras elas serão assim destinad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10% para o fundo de reserva que pode ser usado para pagar as perdas da Cooperativa Cooper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40% para o Fundo de Assistência Técnica Educacional e Social (FATES), para atividades educacionais, esportivas, lazer e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50% para a Assembleia decidir como será realizada a divisão das sobras entre os cooper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PÍTUL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SSOLUÇÃO OU TÉRM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 Cooperativa Cooperim pode encerrar e se dissolver quando não tiver mais associados para dar continuidade ou quando for decidido pela Assembleia G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APITULO IX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Todas as atividades da Cooperativa Cooperim sempre serão acompanhadas e orientadas por um professor orientador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O professor orientador deverá acompanhar as Assembleias e reuniões da diretoria e conselho fis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Quando em comum acordo entre os associados da Cooperativa Cooperim, chegar à conclusão de que não há mais o interesse de existência da cooperativa, o recurso que estiver em caixa deverá ser utilizado, primeiramente, para pagar as despesas em aberto e o restante ser divido em entre os cooperados em formato de sobra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- As dúvidas que surgirem poderão ser resolvidas por este estatuto, ou pelo professor orientador, em reunião de diretoria, ou em assembleia com os associados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ampina da Lagoa, </w:t>
        <w:softHyphen/>
        <w:softHyphen/>
        <w:softHyphen/>
        <w:t xml:space="preserve">05 de dezembro de 2022. </w:t>
      </w:r>
    </w:p>
    <w:sectPr>
      <w:type w:val="nextPage"/>
      <w:pgSz w:w="11906" w:h="16838"/>
      <w:pgMar w:left="1701" w:right="99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ind w:left="1134" w:right="0" w:hanging="0"/>
    </w:pPr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0:00Z</dcterms:created>
  <dc:creator>CASA</dc:creator>
  <dc:description/>
  <cp:keywords/>
  <dc:language>en-US</dc:language>
  <cp:lastModifiedBy>ESCOLA BRZEZINSKI</cp:lastModifiedBy>
  <dcterms:modified xsi:type="dcterms:W3CDTF">2023-02-16T13:06:00Z</dcterms:modified>
  <cp:revision>3</cp:revision>
  <dc:subject/>
  <dc:title/>
</cp:coreProperties>
</file>